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2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50 от 22 апрел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8 от 22 апреля 2025 г., Акта проверки соответствия кандидата в члены Ассоциации от «22» апре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ПЕЦЭНЕРГОСЕРВИС» (ИНН 526233250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ПЕЦЭНЕРГОСЕРВИС» (ИНН 526233250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ПЕЦЭНЕРГОСЕРВИС» (ИНН 526233250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04-24T08:07:00Z</dcterms:modified>
  <cp:revision>2</cp:revision>
  <dc:subject/>
  <dc:title>Протокол № 1</dc:title>
</cp:coreProperties>
</file>